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едпрофессиональной программе </w:t>
        <w:br/>
        <w:t xml:space="preserve">в области изобразительного искус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  (1-5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тская художественная школа № 1 имени И.И. Шиш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3. Пленэрны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.03.УП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Э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лабуга,  20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онова Е.Н.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Р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унова О.В., доцент, к.п.н., заведующая кафедрой общей инженерной подготовки Елабужского института Казанского федераль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ополнительная предпрофессиональная программа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примерных программ учебных предметов Института развития образования в сфере культуры и искусства. Москва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рок реализаци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ъем учебного времени предусмотренный учебным планом образовательного учреждения на реализацию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затратах учебного времени и графике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проведения учебных аудитор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Цель и задачи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основание структуры программ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блоков и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Аттестация: цели, виды, форма,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писок 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писок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редства обучения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1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.1. Характеристика учебного предмета, его место и роль в образовательном процессе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ебная программа «Пленэр» разработана</w:t>
      </w:r>
      <w:r>
        <w:rPr>
          <w:color w:val="000000"/>
          <w:sz w:val="28"/>
          <w:szCs w:val="28"/>
        </w:rPr>
        <w:t xml:space="preserve"> на основе </w:t>
      </w:r>
      <w:r>
        <w:rPr>
          <w:bCs/>
          <w:sz w:val="28"/>
          <w:szCs w:val="28"/>
        </w:rPr>
        <w:t xml:space="preserve">Федеральных государственных требований к дополнительной предпрофессиональной общеобразовательной программе </w:t>
      </w:r>
      <w:r>
        <w:rPr>
          <w:sz w:val="28"/>
          <w:szCs w:val="28"/>
        </w:rPr>
        <w:t>в области изобразительного искусства</w:t>
      </w:r>
      <w:r>
        <w:rPr>
          <w:spacing w:val="-2"/>
          <w:sz w:val="28"/>
          <w:szCs w:val="28"/>
        </w:rPr>
        <w:t xml:space="preserve"> по программе «Живопись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 открытом воздухе (пленэр) – неотъемлемая часть учебного процесса, в котором применяются навыки, формируемые в рамках различных учебных предметах: рисунок, живопись, композиция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 особенности работы над пейзажем: законы линейной и воздушной перспективы, плавн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ленэр» тесно связана с учебными программами по композиции, рисунку, живо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симетрия, выделение композиционного центра, контраст, открытость и замкнутость, целостность), а так 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форм: куба, параллелепипеда, шара, конуса,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живописных этюдов используются знания основ цветоведения, навыки работы с акварелью, умение грамотно находить тоновые и цветовы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о сроком обучения 5 лет для детей, поступивших в образовательное учреждение в первый класс в возрасте с десяти до двенадцати лет, срок реализации учебного предмета «Пленэр» составляет 4 года (2 – 5 класс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Пленэр»  продолжительность учебных занятий ежегодно составляет 28 часов (14 часов в первую неделю июня, 14 часов рассредоточено в течении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 учебного предмета «Пленэр» со сроком обучения 5 лет составляет 112 часов  – аудиторные зан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ведения о затратах учебного времени и графике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форме зачета в 4, 6, 8, 9 полугод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Пленэр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Живопись» со сроком обучения 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 на 5 ле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51"/>
        <w:gridCol w:w="653"/>
        <w:gridCol w:w="652"/>
        <w:gridCol w:w="653"/>
        <w:gridCol w:w="652"/>
        <w:gridCol w:w="653"/>
        <w:gridCol w:w="652"/>
        <w:gridCol w:w="653"/>
        <w:gridCol w:w="655"/>
        <w:gridCol w:w="653"/>
        <w:gridCol w:w="1134"/>
      </w:tblGrid>
      <w:tr>
        <w:trPr>
          <w:trHeight w:val="6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 учебной нагрузки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9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в час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111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5. Форма проведения учеб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6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ятия по учебному предмету «Пленэр»  осуществляются в форме практических занятий  на открытом воздухе. </w:t>
      </w:r>
      <w:r>
        <w:rPr>
          <w:rStyle w:val="FontStyle16"/>
          <w:spacing w:val="-2"/>
          <w:sz w:val="28"/>
          <w:szCs w:val="28"/>
        </w:rPr>
        <w:t>В случае плохой погоды уроки проводят в классе, где учащиеся знакомятся с энтографическим материалом, делают зарисовки бытовой утвари, наброски чучел птиц и животных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i/>
          <w:i/>
          <w:spacing w:val="-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 xml:space="preserve">1.6. Цели и задачи учебного предмета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Цель: </w:t>
      </w:r>
      <w:r>
        <w:rPr>
          <w:rStyle w:val="FontStyle16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    процессе освоения программы художественно-исполнительских и теоретических знаний;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оспитание любви и бережного отношения к родной природе;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дготовка одаренных детей к поступлению в образовательные учрежден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b/>
          <w:sz w:val="28"/>
          <w:szCs w:val="28"/>
        </w:rPr>
        <w:t xml:space="preserve">Задачи: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- приобретение знаний об особенностях пленэрного освещ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развитие навыков построения линейной и воздушной перспективы в пейзаже с на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- приобретение навыков работы над этюдами (с натуры растительных и архитектурных мотивов), фигуры человека на пленэр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формирование умений находить необходимые выразительные методы (графический или живописный подход в рисунке) в передаче на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7. Обоснование структуры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 учеб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направлением, строится основной раздел программы «Содержание учебной программы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8. Методы обуч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Для достижения поставленной цели и реализации задач предмета используют следующие методы обучения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spacing w:val="-2"/>
          <w:sz w:val="28"/>
          <w:szCs w:val="28"/>
        </w:rPr>
        <w:t>- словесный  (объяснение, рассказ, бесед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наглядный (показ, наблюдение, демонстрация приемов работы)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актический  (зарисовки на природе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- эмоциональный (подбор ассоциаций, образов, создание художественных впечатлений)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я от формы проведения занятия  методы устного изложения должны сопровождаться наглядным методом – показом иллюстраций, репродукций, фотографий, таблиц и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овладении пленэром играют альбомы. В них отражается работа обучающихся как в рамках занятий, так и вне занятий. Необходимо развивать художественное восприятие, т.к. оно помогает развивать воображение, творческие способности воспринимающего, его образное мышление, заставляет переосмысливать личный жизненный опыт, анализировать свои впечатления, приобретенные в процессе взаимодействия с окружающей социальной и природной действи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на пленэре обучающиеся должны иметь складной переносной стульчик, планшет.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Й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ческое исполнение и формат работ обсуждаются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 программе повторяются с постоянным усложнением целей и задач на каждом год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второго класса</w:t>
      </w:r>
      <w:r>
        <w:rPr>
          <w:rFonts w:cs="Times New Roman" w:ascii="Times New Roman" w:hAnsi="Times New Roman"/>
          <w:sz w:val="28"/>
          <w:szCs w:val="28"/>
        </w:rPr>
        <w:t xml:space="preserve"> по учебному предмету «Пленэр» приобретают первоначальные навыки передачи солнечного освещения, изменение локального цвета, учатся последовательно вести зарисовки и этюды деревьев, неба, животных, птиц, фигуры человека, знакомятся с линейной и воздушной перспективой, изучают произведения художников на выставках, в музеях, по видеофильмам и учебной литературе в школьной библиотеке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класса</w:t>
      </w:r>
      <w:r>
        <w:rPr>
          <w:sz w:val="28"/>
          <w:szCs w:val="28"/>
        </w:rPr>
        <w:t xml:space="preserve"> решают задачи на цветовые и тональные отношения в пейзаже, развивают навыки передачи освещения, плавности в глубоком пространстве, знакомятся с различными художественными материалами при выполнении рисунков животных, птиц, фигуры человека, архитектурных мотивов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 класса</w:t>
      </w:r>
      <w:r>
        <w:rPr>
          <w:sz w:val="28"/>
          <w:szCs w:val="28"/>
        </w:rPr>
        <w:t xml:space="preserve">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5мы работы с различными художественными материалами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ятого класса</w:t>
      </w:r>
      <w:r>
        <w:rPr>
          <w:sz w:val="28"/>
          <w:szCs w:val="28"/>
        </w:rPr>
        <w:t xml:space="preserve"> решают более сложные задачи на создание образа, грамотно применять сформированные навыки и умения по учебным предметам: рисунок, живопись, композиция, применять различные виды этюдов, набросков в работе над композиционными эскизами, навыки передачи световоздушной перспективы, работы над жанровым эскизом с подробной проработкой деталей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Heading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1437"/>
        <w:gridCol w:w="1650"/>
        <w:gridCol w:w="1347"/>
      </w:tblGrid>
      <w:tr>
        <w:trPr>
          <w:trHeight w:val="2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времени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часах)</w:t>
            </w:r>
          </w:p>
        </w:tc>
      </w:tr>
      <w:tr>
        <w:trPr>
          <w:trHeight w:val="50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альная учебная нагру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мостоятельная </w:t>
            </w:r>
          </w:p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удиторные занятия</w:t>
            </w:r>
          </w:p>
        </w:tc>
      </w:tr>
      <w:tr>
        <w:trPr>
          <w:trHeight w:val="869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комство с предмет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.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а ствола дер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броски, зарисовки птиц, этюды животных, фигуры челове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 (малые архитектурные форм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ограниченного простран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рисовки первоплановых элементов пейзажа. Этюд деревь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 неба к земл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, зарисовки и этюды птиц, животных и челове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глубокого простран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ый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и первоплановых элементов пейзаж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временные этюды пейзажа на большие отнош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роски, зарисовки и этюды птиц, животных и челове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перспектива глубокого простран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оздушная перспект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ый   год обучения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рисовки и этюды фрагментов пейзажа с людь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ые этюды и зарисовки пейзаж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ые мотив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на пленэр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юды и зарисовки фигуры человека в пейзаже (в парк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и световоздушная перспект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скиз сюжетной композиции по итогам пленэр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Heading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Heading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/>
          <w:bCs/>
          <w:sz w:val="28"/>
          <w:szCs w:val="28"/>
        </w:rPr>
        <w:t>2.2. Содержание тем. Годовые требования.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 ГОД ОБУЧЕНИЯ / ПЛЕНЭР</w:t>
      </w:r>
    </w:p>
    <w:p>
      <w:pPr>
        <w:pStyle w:val="Heading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накомство с предметом «Пленэр».</w:t>
      </w:r>
      <w:r>
        <w:rPr>
          <w:bCs/>
          <w:sz w:val="28"/>
          <w:szCs w:val="28"/>
        </w:rPr>
        <w:t xml:space="preserve"> Ознакомление с основными отличиями пленэрной практики от работы в помещении. Решение организационных задач по месту и времени сбора, оснащению и основным правила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bCs/>
          <w:sz w:val="28"/>
          <w:szCs w:val="28"/>
        </w:rPr>
        <w:t xml:space="preserve">  Передача тоновых и цветовых отношений неба к земле. 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и стволов берез (на светлом фоне неба и на темном фоне зелени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Наброски, зарисовки птиц, этюды животных, фигуры человека. 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тушь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Архитектурные мотивы (малые архитектурные формы). 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Передача тональных отношений с четко выраженным контрастом. Работа тенями. Этюд калитки с частью забор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тушь, маркер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Натюрморт на пленэре. </w:t>
      </w:r>
      <w:r>
        <w:rPr>
          <w:bCs/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работы с акварелью. Рисунок ветки дерева в банке, вазе. Этюд цветка в стакане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нейная перспектива ограниченного пространства. </w:t>
      </w:r>
      <w:r>
        <w:rPr>
          <w:bCs/>
          <w:sz w:val="28"/>
          <w:szCs w:val="28"/>
        </w:rPr>
        <w:t xml:space="preserve">    Знакомство с визуальным изменением размера предметов в пространстве на примере школьного двор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гелевая ручка, маркер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Световоздушная перспектива. </w:t>
      </w:r>
      <w:r>
        <w:rPr>
          <w:bCs/>
          <w:sz w:val="28"/>
          <w:szCs w:val="28"/>
        </w:rPr>
        <w:t xml:space="preserve"> 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ГОД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совки первоплановых элементов пейзажа. Этюд деревь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ное восприятие природных форм. Рисование тенями: живописный или графический подход к рисунку в зависимости от характера пластики натуры. Зарисовки крупных камней, пней интересной формы. Этюд деревьев (монохром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временные этюды пейзажа на большие отношения неба к земл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витие пленэрного цветоощущения, передача общего тона и тонально цветовых отношений в пейзаже. Выявление возможностей акварельных красок в передаче различных состояния природы. Использование различных приемов работы карандашом. Этюд на большие отношения неба к земле при разном освещении. Зарисовки разных по форме цветов и раст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ные мотивы. </w:t>
      </w:r>
      <w:r>
        <w:rPr>
          <w:rFonts w:cs="Times New Roman" w:ascii="Times New Roman" w:hAnsi="Times New Roman"/>
          <w:bCs/>
          <w:sz w:val="28"/>
          <w:szCs w:val="28"/>
        </w:rPr>
        <w:t>Выявление характерных цветовых и тоновых контрастов натуры и колористическая связь их с окружением. Совершенствование навыков работы в технике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 xml:space="preserve">Материал:  </w:t>
      </w:r>
      <w:r>
        <w:rPr>
          <w:bCs/>
          <w:sz w:val="28"/>
          <w:szCs w:val="28"/>
        </w:rPr>
        <w:t>карандаш, акварель, тушь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Натюрморт на пленэре  </w:t>
      </w:r>
      <w:r>
        <w:rPr>
          <w:bCs/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емном фоне). Зарисовки корней деревьев с нижней частью ствола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роски, зарисовки и этюды птиц, животных и человека. </w:t>
      </w:r>
      <w:r>
        <w:rPr>
          <w:rFonts w:cs="Times New Roman" w:ascii="Times New Roman" w:hAnsi="Times New Roman"/>
          <w:bCs/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марк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ая перспектива глубокого простран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товоздушная перспекти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но-пространственное восприятие пейзажа. Красивое ритмическое расположение в листе пятен и линий. Изменение цвета в пространстве. Этюд и зарисовка группы деревьев на фоне дальнего пейзажа (два этюда- со светлыми и с темными стволами)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 ГОД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совки первоплановых элементов пейзажа. </w:t>
      </w:r>
      <w:r>
        <w:rPr>
          <w:rFonts w:cs="Times New Roman" w:ascii="Times New Roman" w:hAnsi="Times New Roman"/>
          <w:bCs/>
          <w:sz w:val="28"/>
          <w:szCs w:val="28"/>
        </w:rPr>
        <w:t>Интересное композиционное решение. Использование различных приемов работы акварелью и карандашом. Тропинки, аллеи, крутые склоны, деревья, кустарники.</w:t>
      </w:r>
    </w:p>
    <w:p>
      <w:pPr>
        <w:pStyle w:val="Heading"/>
        <w:ind w:firstLine="709"/>
        <w:jc w:val="both"/>
        <w:rPr/>
      </w:pPr>
      <w:r>
        <w:rPr>
          <w:bCs/>
          <w:i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 карандаш, акварель, флом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временные этюды пейзажа на большие отно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Архитектурные мотив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Передача пропорций архитектурных 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юрморт на пленэр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работы с акварелью в условиях пленэрного освещения. Разнообразие рефлексов. Умение находить гармоничные цветовые и тоновые решения. Зарисовки и этюды букета цветов в вазе на солнце и в т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Наброски, зарисовки и этюды птиц,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выков передачи характера движений и поз домашних и диких животных. Пластика фиг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гелевая ручка, флом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ая перспектива глубокого пространства. </w:t>
      </w:r>
      <w:r>
        <w:rPr>
          <w:rFonts w:cs="Times New Roman" w:ascii="Times New Roman" w:hAnsi="Times New Roman"/>
          <w:bCs/>
          <w:sz w:val="28"/>
          <w:szCs w:val="28"/>
        </w:rPr>
        <w:t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ов на реке, причалов для л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овоздушная перспекти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дача плавности в пейзаже. Цельность восприятия. Выявление композиционного центра. Этюды и зарисовки холмистого и разнопланового пейзажа с постро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рандаш, акварель, ту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 ГОД ОБУЧЕНИЯ / ПЛЕНЭ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совки и этюды фрагментов пейзажа с людь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гелевая ручка, маркер, аквар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</w:rPr>
        <w:t>Длительные этюды и зарисовки пейзаж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шение композиционного центра. Грамотное построение пространства. Плавность. Закрепление навыков работы с различными художественными материалами. Пейзаж сельских окра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ные мотивы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 другими крупными соору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, гелевая ручка.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Натюрморт на пленэре.</w:t>
      </w:r>
      <w:r>
        <w:rPr>
          <w:bCs/>
          <w:sz w:val="28"/>
          <w:szCs w:val="28"/>
        </w:rPr>
        <w:t xml:space="preserve"> Передача цветовых и тональных отношений. Образное решение натюрморта. Передача материалов и фактуры предметов. Рисование натюрморта из предметов дачного быта. Этюд натюрморта из подо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уголь, гелевая ручка, санг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Этюды и зарисовки фигуры человека в пейзаже (в пар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прикладной композиции. Поиск живописно-пластического решения. Закрепление технических приемов работы с различными материалами. Этюд сюжетов в 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маркер, фломастер, ту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ая и световоздушная перспекти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гелевая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</w:rPr>
        <w:t>Эскиз сюжетной композиции по итогам пленэ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лавность в пейзаже. Изменение цвета в зависимости от расстояния. Совершенствование методов работы с акварелью и другими материалами. Зарисовки и этюды озер, рек или озера со стеной леса или постройками на дальнем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андаш, акварель, туш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ограммы «Пленэр», согласно ФГТ, является художественно-эстетическое развитие личности и приобретение обучающихся следующих знаний, умений и навы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пособов передачи большого пространства, движущейся и меняющейся натуры, законов перспективы, равновесия, пла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давать настроение, состояние в колористическом решении пейз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ередачи световоздушной перспективы, работы над жанровым эскизом с подробной проработкой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полученные теоретические знания  в художественно-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являются личностные качества, приобретение которых в процессе обучения должна обеспечивать программа данного учебного предмет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у у обучающихся личностных качеств, способствующих восприятию в достаточном объеме учеб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мостоятельного контроля за своей учеб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иному мнению и художественно-эстетическим взглядам, понимание причин успеха/неуспеха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иболее эффективных способов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И МЕТОДЫ КОНТРОЛЯ, СИСТЕМА ОЦЕНОК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Аттестация: цели, виды, форма, содержание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с целью контроля качества освоения конкретной темы или раздела по учебному предмету. Текущий контроль проводится в форме просмотра учебных и домашних работ ведущим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просмотров учебных работ учащихся в конце пленэра с выставлением оценки. Просмотры проводятся за счет аудитор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Критер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5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полн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ьной последовательности ведени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е использование особенностей применяемых материалов и тех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 восприятия изображаемого, умение обобщать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е выявление и устранение недочетов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4 «хорошо»</w:t>
      </w:r>
      <w:r>
        <w:rPr>
          <w:rFonts w:cs="Times New Roman" w:ascii="Times New Roman" w:hAnsi="Times New Roman"/>
          <w:sz w:val="28"/>
          <w:szCs w:val="28"/>
        </w:rPr>
        <w:t xml:space="preserve"> допуск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мение самостоятельно выявлять недочеты в работе, но самостоятельно исправлять ошибки при указании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оделировка объем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3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дел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режность, неаккуратность в работе, не умении довести работу до заверш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и самостоятельно выявлять и исправлять недочеты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чки зр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ата изображ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 композиционного центр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больших тоновых и цветовых отнош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ая моделировка объемной формы, выявление градации с учетом воздушной перспектив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 всех частей изображения це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как можно чаще проводить «мастер-классы» для учащихся. Для успешного изучения нового учебного материала, необходимо в конце занятий проводить обсуждения успехов и неудач в группе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писок методической литератур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. Рисунок. Живопись. Композиция.- М.,198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Цвет в живописи.- М.: Искусство, 1985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В.С. Наброски и зарисовки.- М.,198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Н.Я. Пленэр.- М.: Просвещение, 1984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Академический рисунок.- М.: Просвещение, 1973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Г.Б. Унковский А.А. Пленэр. Практика по изобразительному искусству- М.,198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юнова Ю.Н.Пленэр. Наброски, зарисовки, этюды.- М., Акад. Проект, 2012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О. Наброски и зарисовки.- М.: Искусство, 1970</w:t>
      </w:r>
    </w:p>
    <w:p>
      <w:pPr>
        <w:pStyle w:val="Style21"/>
        <w:tabs>
          <w:tab w:val="clear" w:pos="708"/>
          <w:tab w:val="left" w:pos="993" w:leader="none"/>
          <w:tab w:val="left" w:pos="562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писок учебной литературы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П. Графика пейзажа.- М.: Гуманит изд. Центр ВЛАДОС, 2000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енко Б.А. Рисунок пером.- М.: Просвещение, 2000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рисунка.- Обнинск: Титул, 1998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.- Обнинск: Титул, 199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Средства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пленэру необходимы следующие учебно-методические пособ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ы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художествен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плоскостные:   наглядные методические пособия, плакаты, фонд работ учащихся, иллю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 муляжи, чучела птиц, натюрморт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480" w:before="0" w:after="0"/>
      <w:outlineLvl w:val="1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5:00Z</dcterms:created>
  <dc:creator>Q_1</dc:creator>
  <dc:description/>
  <cp:keywords/>
  <dc:language>en-US</dc:language>
  <cp:lastModifiedBy>9112</cp:lastModifiedBy>
  <cp:lastPrinted>2017-10-10T11:32:00Z</cp:lastPrinted>
  <dcterms:modified xsi:type="dcterms:W3CDTF">2021-08-14T08:50:00Z</dcterms:modified>
  <cp:revision>7</cp:revision>
  <dc:subject/>
  <dc:title/>
</cp:coreProperties>
</file>